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6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08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0 szt. gat. sosna zwyczajna, 2 szt. gat. świerk pospolity – działka nr 546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9-01T08:24:00Z</dcterms:modified>
  <cp:revision>455</cp:revision>
  <dc:subject/>
  <dc:title/>
</cp:coreProperties>
</file>